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с.Балаши» Оз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19 года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9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приказа  Управления образования администрации Озинского муниципального района Саратовской области от 26 июня  2019 года № 137 «Об утверждении плана – графика проведения  проверок соблюдения  ФЗ № 44 « О контрактной системе в сфере закупок товаров, работ, услуг для обеспечения государственных и муниципальных нужд» провести проверку муниципального дошкольного образовательного учреждения  «Детский сад с.Балаши» Озин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инспекции входит 3 человека, на заседании инспекции присутствовали 3 человека, что соответствует порядку осуществления контроля в сфере закупок для обеспечени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инспекции присутствов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лачева Екатерина Александровна, главный специалист управления образования, руководитель инсп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а Татьяна Владимировна главный бухгалтер МК «ЦБ УО», секретарь инсп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рина Екатерина Викторовна юрисконсульт МКУ «ЦОПК и ТО», член инспе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именование, адрес местонахождения Субъекта контроля проверки:</w:t>
      </w:r>
      <w:r>
        <w:rPr>
          <w:bCs/>
          <w:sz w:val="28"/>
          <w:szCs w:val="28"/>
        </w:rPr>
        <w:t xml:space="preserve"> муниципального дошкольного образовательного учреждения  «Детский сад с.Балаши» Озинского района Саратовской области, </w:t>
      </w:r>
      <w:r>
        <w:rPr>
          <w:sz w:val="28"/>
          <w:szCs w:val="28"/>
        </w:rPr>
        <w:t>413614, Саратовская область, Озинский район, с.Балаши,ул. Комсомольская, 27</w:t>
      </w:r>
      <w:r>
        <w:rPr>
          <w:bCs/>
          <w:sz w:val="28"/>
          <w:szCs w:val="28"/>
        </w:rPr>
        <w:t xml:space="preserve">,  ИНН </w:t>
      </w:r>
      <w:r>
        <w:rPr>
          <w:sz w:val="28"/>
          <w:szCs w:val="28"/>
        </w:rPr>
        <w:t>423004409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5 ноября  по 29 ноября 2019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9 года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 «Детский сад с.Балаши» Озинского района Саратовской области № 96 от 26 декабря 2013 года «О назначении контрактного управляющего», </w:t>
      </w:r>
      <w:r>
        <w:rPr>
          <w:sz w:val="28"/>
          <w:szCs w:val="28"/>
        </w:rPr>
        <w:t>приказ от 26 июня 2019 года № 137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9 год, заключенные договора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Детский сад с.Балаши» Озинского района Саратовской области 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закупки отражены в плане закупок и плане-графике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 «Детский сад с.Балаши» Озинского района Саратовской области </w:t>
      </w:r>
      <w:r>
        <w:rPr>
          <w:sz w:val="28"/>
          <w:szCs w:val="28"/>
        </w:rPr>
        <w:t>на 201</w:t>
      </w:r>
      <w:r>
        <w:rPr>
          <w:szCs w:val="28"/>
        </w:rPr>
        <w:t>9</w:t>
      </w:r>
      <w:r>
        <w:rPr>
          <w:sz w:val="28"/>
          <w:szCs w:val="28"/>
        </w:rPr>
        <w:t xml:space="preserve"> год, которые размещены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9 год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56"/>
        <w:gridCol w:w="209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уководитель инспекции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Горлачев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инспекции: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Саха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Спирин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галя</cp:lastModifiedBy>
  <cp:lastPrinted>2019-07-08T15:46:00Z</cp:lastPrinted>
  <dcterms:modified xsi:type="dcterms:W3CDTF">2019-12-04T13:41:00Z</dcterms:modified>
  <cp:revision>111</cp:revision>
  <dc:subject/>
  <dc:title>АКТ №1</dc:title>
</cp:coreProperties>
</file>